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 maggio 2010</w:t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con preghiera di diffusione </w:t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0. Canosiadi 5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 xml:space="preserve">Si rinnova anche quest’anno l’appuntamento con lo sport, visto soprattutto come momento di gioco e aggregazione, che coinvolge tutti i ragazzi della Scuola Primaria.                                                          Un’iniziativa  organizzata dal Professor Riccardo Piccolo, </w:t>
      </w:r>
      <w:r>
        <w:rPr/>
        <w:t xml:space="preserve">fiduciario CONI, </w:t>
      </w:r>
      <w:r>
        <w:rPr>
          <w:i/>
        </w:rPr>
        <w:t xml:space="preserve"> </w:t>
      </w:r>
      <w:r>
        <w:rPr>
          <w:rFonts w:cs="Arial"/>
          <w:color w:val="000000"/>
        </w:rPr>
        <w:t xml:space="preserve">con il patrocinio del Comune, che ogni anno riscuote un grande successo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“</w:t>
      </w:r>
      <w:r>
        <w:rPr>
          <w:rFonts w:cs="Arial"/>
          <w:i/>
          <w:color w:val="000000"/>
        </w:rPr>
        <w:t xml:space="preserve">La manifestazione – </w:t>
      </w:r>
      <w:r>
        <w:rPr>
          <w:rFonts w:cs="Arial"/>
          <w:color w:val="000000"/>
        </w:rPr>
        <w:t xml:space="preserve">dichiara  </w:t>
      </w:r>
      <w:r>
        <w:rPr>
          <w:rFonts w:cs="Arial"/>
          <w:b/>
          <w:color w:val="000000"/>
        </w:rPr>
        <w:t>Michele Vitrani, Assessore allo Sport</w:t>
      </w:r>
      <w:r>
        <w:rPr>
          <w:rFonts w:cs="Arial"/>
          <w:i/>
          <w:color w:val="000000"/>
        </w:rPr>
        <w:t xml:space="preserve"> – ha lo scopo di evidenziare </w:t>
      </w:r>
      <w:r>
        <w:rPr>
          <w:i/>
          <w:color w:val="000000"/>
        </w:rPr>
        <w:t>l’importanza dello sport nella crescita dei bambini e ragazzi, in quanto capace di liberarli dall’apatia, di creare aggregazione, di suscitare un sano agonismo e di educare al rispetto e alle responsabilità.</w:t>
      </w:r>
    </w:p>
    <w:p>
      <w:pPr>
        <w:pStyle w:val="Normal"/>
        <w:shd w:fill="FFFFFF" w:val="clear"/>
        <w:jc w:val="both"/>
        <w:rPr/>
      </w:pPr>
      <w:r>
        <w:rPr>
          <w:i/>
        </w:rPr>
        <w:t>Vogliamo porre l’attenzione sullo sport e sul movimento inteso come grande fattore di crescita fisica e morale, come strumento di aggregazione e di libertà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i/>
        </w:rPr>
        <w:t>Dobbiamo impegnarci a formare, con lo sport, i ‘cittadini’. Oratori, parrocchie, scuole, società sportive,  tutti devono  collaborare per costruire un’alternativa culturale alla violenza e favorire la crescita dei valori</w:t>
      </w:r>
      <w:r>
        <w:rPr/>
        <w:t xml:space="preserve">. </w:t>
      </w:r>
      <w:r>
        <w:rPr>
          <w:i/>
        </w:rPr>
        <w:t xml:space="preserve">A  tale proposito </w:t>
      </w:r>
      <w:r>
        <w:rPr>
          <w:rFonts w:cs="Arial"/>
          <w:i/>
        </w:rPr>
        <w:t xml:space="preserve"> è opportuno ricordare che l’Amministrazione Comunale da tempo,  si sta adoperando a  favore  degli oratori e  non solo, per creare nuovi strumenti e condizioni in modo da agevolare le attività sportive</w:t>
      </w:r>
      <w:r>
        <w:rPr>
          <w:rFonts w:cs="Arial"/>
        </w:rPr>
        <w:t>”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Times New Roman"/>
        </w:rPr>
        <w:t xml:space="preserve">                           </w:t>
      </w:r>
    </w:p>
    <w:p>
      <w:pPr>
        <w:pStyle w:val="Corpodeltesto2"/>
        <w:spacing w:lineRule="auto" w:line="240"/>
        <w:rPr/>
      </w:pPr>
      <w:r>
        <w:rPr/>
        <w:t xml:space="preserve"> “ </w:t>
      </w:r>
      <w:r>
        <w:rPr>
          <w:i/>
        </w:rPr>
        <w:t xml:space="preserve">L’iniziativa  </w:t>
      </w:r>
      <w:r>
        <w:rPr/>
        <w:t xml:space="preserve">-  afferma </w:t>
      </w:r>
      <w:r>
        <w:rPr>
          <w:b/>
        </w:rPr>
        <w:t>Riccardo Piccolo</w:t>
      </w:r>
      <w:r>
        <w:rPr/>
        <w:t>, professore di educazione fisica e fiduciario CONI</w:t>
      </w:r>
      <w:r>
        <w:rPr>
          <w:i/>
        </w:rPr>
        <w:t xml:space="preserve"> - nasce dall’esperienza dei progetti di promozione motoria svolti gli scorsi anni negli Istituti scolastici di ogni ordine e grado,  tali progetti, denominati “Canosiadi” ,  hanno messo in condizioni, coloro che hanno partecipato , di  eseguire test motori e lezioni pratiche sotto la guida di specialisti in scienze motorie, creare lavori di libera espressività sull’attività motoria. Nel giugno poi, si sono svolte le finali con: la Festa Nazionale dello Sport,  premiazione dei migliori risultati, saggi finali, manifestazioni di attività delle società sportive e delle scuole di ballo. Tra gli obiettivi concreti del progetto vi è l’ accordo di programma con la Direzione Didattica dei tre Circoli della Scuola Primaria, creando così la rete tra scuola e territorio per una nuova iniziativa di formazione dei cittadini sull’educazione motoria</w:t>
      </w:r>
      <w:r>
        <w:rPr/>
        <w:t>”.</w:t>
      </w:r>
    </w:p>
    <w:p>
      <w:pPr>
        <w:pStyle w:val="Normal"/>
        <w:autoSpaceDE w:val="false"/>
        <w:rPr/>
      </w:pPr>
      <w:r>
        <w:rPr>
          <w:rFonts w:cs="Arial"/>
          <w:iCs/>
          <w:color w:val="000000"/>
        </w:rPr>
        <w:t>Il progetto  mira a sostenere la promozione dello SPORT PER TUTTI .Visto il successo di iniziative passate,molto apprezzate dai genitori,dagli alunni,dagli insegnanti, dalle associazioni e società sportive e dai cittadini,si sta lavorando per continuare a dare valenza al progetto,che  rappresenta una risorsa rilevante,e può essere una risposta concreta alle molteplici e sempre più aggressive problematiche di ordine sociale,culturale,educativo(disagio gio-vanile, difficoltà di integrazione,ecc)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color w:val="000000"/>
        </w:rPr>
        <w:t>Il fine del Progetto “SPORT PER TUTTI INTESO COME MODERNO DIRITTO DI CITTADINANZA “ è quello di creare occasioni di incontro e di riflessione sull’ importanza dello SPORT PER TUTTI come attività a misura degli individui, della loro differenza di sesso, età, condizione, motivazione; attività cioè come dilatazione dei momenti di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tegrazione e non come consumo aggiuntivo e tutto sommato superflu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o sport segna in termini culturali, civili e di costume l’organizzazione sociale 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ntemporaneamente è un’importante fonte di occupazione, terreno fertile per le forme di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ssociazionismo, è parte importante delle prospettive del terzo settore e dello Sta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ociale del paese, per questi e per molti altri aspetti il fenomeno sport è assai complesso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 particolare, tale complessità, per quanto riguarda la questione sociale dello sport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me diritto di cittadinanza, investe il ruolo degli enti locali, la partecipazione e il ruolo</w:t>
      </w:r>
    </w:p>
    <w:p>
      <w:pPr>
        <w:pStyle w:val="Normal"/>
        <w:autoSpaceDE w:val="false"/>
        <w:rPr>
          <w:color w:val="000000"/>
        </w:rPr>
      </w:pPr>
      <w:r>
        <w:rPr>
          <w:rFonts w:cs="Arial"/>
          <w:color w:val="000000"/>
        </w:rPr>
        <w:t>degli atleti, la formazione e l’autonomia scolastica, l’impiantistica e la disomogeneità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>territoriale, il ruolo e il peso delle società dilettantistiche.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Cs/>
          <w:color w:val="000000"/>
        </w:rPr>
        <w:t xml:space="preserve">Con questo progetto si è inteso ribadire che lo SPORT E’ PER TUTTI,e il gioco ne è il motore,perché offre la possibilità di realizzare un graduale percorso d’approccio alla polisportività,con lo scopo di permettere successive e consapevoli scelte mo-nosportive in età adolescenziale.In questo modo </w:t>
      </w:r>
      <w:r>
        <w:rPr>
          <w:rFonts w:cs="Arial"/>
          <w:color w:val="000000"/>
        </w:rPr>
        <w:t>lo sport, svolge, in maniera ottimale, il suo ruolo di servizio sociale destinato al tempo libero, all’incontro, alla ricreazione e alla formazione, oltre che allo sviluppo delle funzioni fisiche motorie dell’individuo.</w:t>
      </w:r>
      <w:r>
        <w:rPr>
          <w:rFonts w:cs="Arial"/>
          <w:i/>
          <w:iCs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i/>
          <w:iCs/>
          <w:color w:val="000000"/>
        </w:rPr>
        <w:t>“</w:t>
      </w:r>
      <w:r>
        <w:rPr>
          <w:rFonts w:cs="Arial"/>
          <w:i/>
          <w:iCs/>
          <w:color w:val="000000"/>
        </w:rPr>
        <w:t xml:space="preserve">L'attività motoria  - </w:t>
      </w:r>
      <w:r>
        <w:rPr>
          <w:rFonts w:cs="Arial"/>
          <w:iCs/>
          <w:color w:val="000000"/>
        </w:rPr>
        <w:t>prosegue il  Professor Piccolo</w:t>
      </w:r>
      <w:r>
        <w:rPr>
          <w:rFonts w:cs="Arial"/>
          <w:i/>
          <w:iCs/>
          <w:color w:val="000000"/>
        </w:rPr>
        <w:t xml:space="preserve"> – non sarà un mero esercizio fisico decontestualizzato ma farà leva sul piacere SENSO MOTORIO,superando pregiudizi,stereotipi e falsi miti”</w:t>
      </w:r>
      <w:r>
        <w:rPr>
          <w:rFonts w:cs="Arial"/>
          <w:b/>
          <w:i/>
          <w:iCs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mportante è garantire la massima partecipazione e il massimo coinvolgimento della popolazion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Queste il calendario ed il programma relativo al mese di maggi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Domani sabato 22  maggio</w:t>
      </w:r>
      <w:r>
        <w:rPr>
          <w:rFonts w:cs="Arial"/>
          <w:color w:val="000000"/>
        </w:rPr>
        <w:t xml:space="preserve"> alle  16.00: </w:t>
      </w:r>
      <w:r>
        <w:rPr>
          <w:rFonts w:cs="Arial"/>
        </w:rPr>
        <w:t>Piazza V.Veneto Streetfootball 5 anno Primarie</w:t>
      </w:r>
    </w:p>
    <w:p>
      <w:pPr>
        <w:pStyle w:val="Normal"/>
        <w:rPr>
          <w:rFonts w:cs="Arial"/>
        </w:rPr>
      </w:pPr>
      <w:r>
        <w:rPr>
          <w:rFonts w:cs="Arial"/>
        </w:rPr>
        <w:t>In Collaborazione con l'UNICEF- delegato Sig. Riccardo Zagaria -giornate di beneficen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omenica 23 maggio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>Piazza V.Veneto ore 16,30 Streetfootball 5 anno Primarie-finali-In Collaborazione con l'UNICEF- delegato Sig. Riccardo Zagaria -giornate di beneficen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Venerdi 28 maggio</w:t>
      </w:r>
      <w:r>
        <w:rPr>
          <w:rFonts w:cs="Arial"/>
          <w:color w:val="000000"/>
        </w:rPr>
        <w:t xml:space="preserve">: </w:t>
      </w:r>
      <w:r>
        <w:rPr>
          <w:rFonts w:cs="Arial"/>
        </w:rPr>
        <w:t xml:space="preserve">Corriamo tutti insieme - ore 9,00 presso il Tratturo Regio le classi 4^ del 3°Circolo Didattico"M.Carella - G.Paolo II" Corsa Campestr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collaborazione con:l'I.I.S.S."L.Einaudi" di Canosa-l'Associazione Sportiva Equestre Canosa-Associazione Carabinieri in congedo, la Fondazione Archeologica- l'O.E.R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omenica 30 maggio</w:t>
      </w:r>
      <w:r>
        <w:rPr>
          <w:rFonts w:cs="Arial"/>
        </w:rPr>
        <w:t>: o</w:t>
      </w:r>
      <w:r>
        <w:rPr>
          <w:rFonts w:eastAsia="Arial Unicode MS" w:cs="Arial"/>
        </w:rPr>
        <w:t>re 19,00 Piazza V.Veneto Centro Atletico Sportivo Canusium (presidente: S.Silvestri-Istr. S Sasso –A. Bucci) Esibizione di arti marziali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Ore 20’30 P. V.Veneto Ass.Sportiva NIKAE(pres G. Sergio- istr: Genny Buro- L. Caputo Acrosport.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Gli appuntamenti proseguiranno per tutto il mese di giugno con un programma ricco ed articolato.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29 6181071, fax. 0883.66 10 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ufficiostampacomunedicanosa@gmail.com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vanish/>
          <w:sz w:val="20"/>
          <w:szCs w:val="20"/>
        </w:rPr>
      </w:pPr>
      <w:r>
        <w:rPr>
          <w:sz w:val="18"/>
          <w:szCs w:val="18"/>
        </w:rPr>
        <w:t>portale del Comune di Canosa: http://www.comune.canosa.ba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xtcontentarrow">
    <w:name w:val="txt_contentarrow"/>
    <w:basedOn w:val="Caratterepredefinitoparagrafo"/>
    <w:qFormat/>
    <w:rPr/>
  </w:style>
  <w:style w:type="character" w:styleId="Collegamentoipertestuale4">
    <w:name w:val="Collegamento ipertestuale4"/>
    <w:basedOn w:val="Caratterepredefinitoparagrafo"/>
    <w:qFormat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1">
    <w:name w:val="Normale (Web)11"/>
    <w:basedOn w:val="Normal"/>
    <w:qFormat/>
    <w:pPr>
      <w:spacing w:before="192" w:after="0"/>
    </w:pPr>
    <w:rPr>
      <w:rFonts w:ascii="Verdana" w:hAnsi="Verdana" w:cs="Verdana"/>
      <w:color w:val="555555"/>
    </w:rPr>
  </w:style>
  <w:style w:type="paragraph" w:styleId="Footer">
    <w:name w:val="Footer"/>
    <w:basedOn w:val="Normal"/>
    <w:pPr>
      <w:spacing w:before="280" w:after="280"/>
    </w:pPr>
    <w:rPr/>
  </w:style>
  <w:style w:type="paragraph" w:styleId="NormaleWeb8">
    <w:name w:val="Normale (Web)8"/>
    <w:basedOn w:val="Normal"/>
    <w:qFormat/>
    <w:pPr>
      <w:spacing w:lineRule="atLeast" w:line="300"/>
    </w:pPr>
    <w:rPr>
      <w:color w:val="333333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8:00Z</dcterms:created>
  <dc:creator> </dc:creator>
  <dc:description/>
  <dc:language>en-US</dc:language>
  <cp:lastModifiedBy> </cp:lastModifiedBy>
  <cp:lastPrinted>2010-05-21T13:26:00Z</cp:lastPrinted>
  <dcterms:modified xsi:type="dcterms:W3CDTF">2010-05-21T11:33:00Z</dcterms:modified>
  <cp:revision>6</cp:revision>
  <dc:subject/>
  <dc:title>IL CONSIGLIO HA APPROVATO IL DOCUMENTO IL 9 APRILE SCORSO</dc:title>
</cp:coreProperties>
</file>